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关于开展</w:t>
      </w:r>
      <w:r>
        <w:rPr>
          <w:rFonts w:cs="Arial"/>
          <w:b/>
          <w:bCs/>
          <w:sz w:val="32"/>
          <w:szCs w:val="32"/>
        </w:rPr>
        <w:t>2020</w:t>
      </w:r>
      <w:r>
        <w:rPr>
          <w:rFonts w:cs="Arial"/>
          <w:b/>
          <w:bCs/>
          <w:sz w:val="32"/>
          <w:szCs w:val="32"/>
        </w:rPr>
        <w:t>年校青年教师教学基本功竞赛活动的通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促进我校青年教师快速成长，提高青年教师的业务能力，营造积极向上的教研氛围，决定于六月初举行我校首届青年教师教学基本功竞赛，现安排如下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参赛对象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（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以下者均需参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在区级及以上评课获奖的、被评为区级及以上教学能手和教坛新秀的教师不参加校级竞赛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二、竞赛安排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阶段</w:t>
      </w:r>
      <w:r>
        <w:rPr>
          <w:rFonts w:cs="宋体;SimSun" w:ascii="宋体;SimSun" w:hAnsi="宋体;SimSun"/>
          <w:szCs w:val="21"/>
        </w:rPr>
        <w:t>6.1-6.15</w:t>
      </w:r>
      <w:r>
        <w:rPr>
          <w:rFonts w:ascii="宋体;SimSun" w:hAnsi="宋体;SimSun" w:cs="宋体;SimSun"/>
          <w:szCs w:val="21"/>
        </w:rPr>
        <w:t>分组举行选拔赛，音体美信以全校学科组进行选拔比赛，第二阶段</w:t>
      </w:r>
      <w:r>
        <w:rPr>
          <w:rFonts w:cs="宋体;SimSun" w:ascii="宋体;SimSun" w:hAnsi="宋体;SimSun"/>
          <w:szCs w:val="21"/>
        </w:rPr>
        <w:t>6.16-6.30</w:t>
      </w:r>
      <w:r>
        <w:rPr>
          <w:rFonts w:ascii="宋体;SimSun" w:hAnsi="宋体;SimSun" w:cs="宋体;SimSun"/>
          <w:szCs w:val="21"/>
        </w:rPr>
        <w:t>组织校级比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选拔赛</w:t>
      </w:r>
      <w:r>
        <w:rPr/>
        <w:t>各学科评委</w:t>
      </w:r>
    </w:p>
    <w:tbl>
      <w:tblPr>
        <w:tblW w:w="8134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03"/>
        <w:gridCol w:w="1003"/>
        <w:gridCol w:w="892"/>
        <w:gridCol w:w="1114"/>
        <w:gridCol w:w="1003"/>
        <w:gridCol w:w="892"/>
        <w:gridCol w:w="892"/>
      </w:tblGrid>
      <w:tr>
        <w:trPr>
          <w:trHeight w:val="5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组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</w:p>
        </w:tc>
      </w:tr>
      <w:tr>
        <w:trPr>
          <w:trHeight w:val="52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年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祝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元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咸龙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效坤　</w:t>
            </w:r>
          </w:p>
        </w:tc>
      </w:tr>
      <w:tr>
        <w:trPr>
          <w:trHeight w:val="52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莉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新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秀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成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吕猛</w:t>
            </w:r>
          </w:p>
        </w:tc>
      </w:tr>
      <w:tr>
        <w:trPr>
          <w:trHeight w:val="52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宇荣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慧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倩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伟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超群</w:t>
            </w:r>
          </w:p>
        </w:tc>
      </w:tr>
      <w:tr>
        <w:trPr>
          <w:trHeight w:val="52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化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林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桂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玉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显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景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莲</w:t>
            </w:r>
          </w:p>
        </w:tc>
      </w:tr>
      <w:tr>
        <w:trPr>
          <w:trHeight w:val="52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政史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蓓蓓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学磊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艳娟</w:t>
            </w:r>
          </w:p>
        </w:tc>
      </w:tr>
      <w:tr>
        <w:trPr>
          <w:trHeight w:val="52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信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君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峰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史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志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敬</w:t>
            </w:r>
          </w:p>
        </w:tc>
      </w:tr>
      <w:tr>
        <w:trPr>
          <w:trHeight w:val="52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美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述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慧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静静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仁盛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中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学科组上报参加校课堂教学竞赛的人数如下：</w:t>
      </w:r>
    </w:p>
    <w:tbl>
      <w:tblPr>
        <w:tblW w:w="9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校级比赛安排另行通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比赛项目及办法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通用技能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粉笔字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同一时段，选手同时进行比赛，时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选手书写相同的规定内容，字体不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即兴演讲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手抽签决定演讲顺序和演讲主题，准备时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，演讲时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教学设计与课件制作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抽签决定选手的分组。在规定时段，分批次进入比赛候考室等候通知进入备课室备课，按每一组指定的课题分别进入没有网络环境的电脑房，用提供的规定教材和同一电子素材包独立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）的教学设计，并制作好课件。备课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，完成教学设计文稿和教学课件电子稿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课堂教学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课顺序即为上课顺序。课堂教学的课题与教学设计的课题一致。上课形式为模拟教学，时间为</w:t>
      </w:r>
      <w:r>
        <w:rPr>
          <w:rFonts w:cs="宋体;SimSun" w:ascii="宋体;SimSun" w:hAnsi="宋体;SimSun"/>
          <w:kern w:val="0"/>
          <w:szCs w:val="21"/>
        </w:rPr>
        <w:t>10-15</w:t>
      </w:r>
      <w:r>
        <w:rPr>
          <w:rFonts w:ascii="宋体;SimSun" w:hAnsi="宋体;SimSun" w:cs="宋体;SimSun"/>
          <w:kern w:val="0"/>
          <w:szCs w:val="21"/>
        </w:rPr>
        <w:t>分钟，根据选手自己的教学设计（含课件制作）中取一段内容，进行模拟上课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专业技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同一时段，采取闭卷、笔试方式进行，测试时间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。测试内容主要包括教育学、心理学、中学学科教学论、课程标准的新理念新要求等，学科专业知识及解题能力运用校内做题竞赛测试成绩（选拔赛初中教师用初三一模成绩，高中教师用市三模成绩，校级比赛初中教师用初三二模成绩，高中教师用市四模成绩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评价标准与评分规则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技能项目权重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其中，粉笔字权重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；即兴演讲权重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；教学设计与课件制作权重</w:t>
      </w:r>
      <w:r>
        <w:rPr>
          <w:rFonts w:cs="宋体;SimSun" w:ascii="宋体;SimSun" w:hAnsi="宋体;SimSun"/>
          <w:kern w:val="0"/>
          <w:szCs w:val="21"/>
        </w:rPr>
        <w:t>20%(15%+5%)</w:t>
      </w:r>
      <w:r>
        <w:rPr>
          <w:rFonts w:ascii="宋体;SimSun" w:hAnsi="宋体;SimSun" w:cs="宋体;SimSun"/>
          <w:kern w:val="0"/>
          <w:szCs w:val="21"/>
        </w:rPr>
        <w:t>；课堂教学权重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能项目权重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其中，教育教学知识权重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；学科知识权重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说明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即兴演讲的题目围绕教育教学理念、课程标准、“让学引思”等课堂教学改革等热点由组长确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问题让参赛教师自选一个话题演讲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得校级奖项的教师，学校将给予一定的奖励，竞赛结果将作为参加区、市级评优课人选的依据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同学科老师竞赛课题相同，按抽签顺序依次演讲、上课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各学科组完成并上报参加校级竞赛的教师名单，并</w:t>
      </w:r>
      <w:r>
        <w:rPr>
          <w:rFonts w:ascii="宋体;SimSun" w:hAnsi="宋体;SimSun" w:cs="宋体;SimSun"/>
          <w:szCs w:val="21"/>
        </w:rPr>
        <w:t>将选拔赛评分表、参加校级比赛教师的粉笔字照片、教学设计、课件及专业技能测试卷交教科室，教科室将适时公布选拔结果。</w:t>
      </w:r>
    </w:p>
    <w:p>
      <w:pPr>
        <w:pStyle w:val="Normal"/>
        <w:spacing w:lineRule="exact" w:line="460"/>
        <w:ind w:right="420" w:firstLine="4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南京师范大学盐城实验学校      </w:t>
      </w:r>
    </w:p>
    <w:p>
      <w:pPr>
        <w:pStyle w:val="Normal"/>
        <w:spacing w:lineRule="exact" w:line="460"/>
        <w:ind w:right="480" w:firstLine="4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/>
        <w:t xml:space="preserve">日     </w:t>
      </w:r>
    </w:p>
    <w:tbl>
      <w:tblPr>
        <w:tblW w:w="9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5" w:hRule="atLeast"/>
        </w:trPr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附参加选拔赛</w:t>
            </w:r>
            <w:r>
              <w:rPr/>
              <w:t>教师名单：</w:t>
            </w:r>
          </w:p>
          <w:tbl>
            <w:tblPr>
              <w:tblW w:w="8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107"/>
              <w:gridCol w:w="1108"/>
              <w:gridCol w:w="976"/>
              <w:gridCol w:w="1108"/>
              <w:gridCol w:w="1108"/>
              <w:gridCol w:w="976"/>
              <w:gridCol w:w="980"/>
            </w:tblGrid>
            <w:tr>
              <w:trPr>
                <w:trHeight w:val="287" w:hRule="atLeast"/>
              </w:trPr>
              <w:tc>
                <w:tcPr>
                  <w:tcW w:w="880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年校青年教师教学基本功选拔赛参赛教师名单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部</w:t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科</w:t>
                  </w:r>
                </w:p>
              </w:tc>
              <w:tc>
                <w:tcPr>
                  <w:tcW w:w="62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师名单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卢月园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孙妍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赵晓璐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清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心琪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孙慧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梦群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思瑶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尤迪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数学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一灿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刘莹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丁娜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金志薇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兴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潘子超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文轩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魏婧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花萌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方洁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程梦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宝灵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伟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英语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婷婷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尹洁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菲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孙钦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开帆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鹏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季悦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罗婷婷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仇爱娟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卞文珊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韩倩倩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立梅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洁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物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蔡慧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许梦飒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化学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冉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卞蓉蓉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镱凡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生物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聂群武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政治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贾晓平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丽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谢文馨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历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雪岩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地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韦志艳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雲凤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部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科</w:t>
                  </w:r>
                </w:p>
              </w:tc>
              <w:tc>
                <w:tcPr>
                  <w:tcW w:w="62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师名单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语文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曾晨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冬冬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孙延婷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影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许峥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滕文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心远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文龙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王杰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赵萍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海玉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数学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洁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彭伟伟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琳娜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薛金杨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刘永春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留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朦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卢海婷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金铃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美太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志强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英语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曹博怡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吴璇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胡珊珊 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王鑫瑞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潘宇婷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志鑫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丹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俞敏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龙倩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物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雪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琳瑜松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田辉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杜春芳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韩步伟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骅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化学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转丽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鲁晓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郭淳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杨莉莉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施海璐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生物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艳红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琴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政治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于镇江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辛盼盼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延敏慧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武可心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董小甜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历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广庆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诚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地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柱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黄金辉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江涛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成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宋竞文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浩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应桃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华兵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音体美信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科</w:t>
                  </w:r>
                </w:p>
              </w:tc>
              <w:tc>
                <w:tcPr>
                  <w:tcW w:w="62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师名单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体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吴志龙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洪 静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胡明星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殷 杰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施良鹏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季泽南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聪聪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信息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陆 烨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蔡 岗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美术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朱俊婷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郑 艺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 艳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蒋 辉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音乐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王耕耘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张 经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徐娟娟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7:00Z</dcterms:created>
  <dc:creator>user</dc:creator>
  <dc:description/>
  <cp:keywords/>
  <dc:language>en-US</dc:language>
  <cp:lastModifiedBy>test</cp:lastModifiedBy>
  <cp:lastPrinted>2019-05-14T12:33:00Z</cp:lastPrinted>
  <dcterms:modified xsi:type="dcterms:W3CDTF">2020-05-26T09:53:00Z</dcterms:modified>
  <cp:revision>90</cp:revision>
  <dc:subject/>
  <dc:title/>
</cp:coreProperties>
</file>